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творени поступак за јавну набавку услуга – Услуге узорковања, анализе и израде извештаја; </w:t>
            </w:r>
            <w:r>
              <w:rPr>
                <w:b/>
                <w:sz w:val="22"/>
                <w:szCs w:val="22"/>
                <w:lang w:val="sr-CS"/>
              </w:rPr>
              <w:t>Партија 5</w:t>
            </w:r>
            <w:r>
              <w:rPr>
                <w:sz w:val="22"/>
                <w:szCs w:val="22"/>
                <w:lang w:val="sr-CS"/>
              </w:rPr>
              <w:t xml:space="preserve"> О пружању специјалзованих услуга узорковања, испитивања, анализе и израда извештаја о усаглашености ручних електричних алата са мотором са захтевима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авлника о безбедности машина (,,Сл. гласник РС“ број 13/2010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.400.00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969.650,00 –  збирна јединична цен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969.650,00  – збирна јединична цена без ПДВ-а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22.02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4.03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КВАЛИТЕТ А.Д. НИШ, Ниш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ПИБ 100615217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МБ 0730260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4:00Z</dcterms:created>
  <dc:creator>dmicic</dc:creator>
  <dc:description/>
  <cp:keywords/>
  <dc:language>en-US</dc:language>
  <cp:lastModifiedBy>Danilo Gogic</cp:lastModifiedBy>
  <cp:lastPrinted>2015-03-27T11:47:00Z</cp:lastPrinted>
  <dcterms:modified xsi:type="dcterms:W3CDTF">2016-04-01T12:55:00Z</dcterms:modified>
  <cp:revision>9</cp:revision>
  <dc:subject/>
  <dc:title/>
</cp:coreProperties>
</file>